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KS - OBMOČNO ZDRUŽENJE ŠMARJE PRI JELŠAH</w:t>
      </w:r>
    </w:p>
    <w:p>
      <w:pPr>
        <w:pStyle w:val="Normal"/>
        <w:rPr/>
      </w:pPr>
      <w:r>
        <w:rPr/>
        <w:t>Krajevna organizacija RK _________________________</w:t>
      </w:r>
    </w:p>
    <w:p>
      <w:pPr>
        <w:pStyle w:val="Normal"/>
        <w:rPr/>
      </w:pPr>
      <w:r>
        <w:rPr/>
        <w:t>Datum prejetja vloge:_________________</w:t>
        <w:tab/>
        <w:tab/>
        <w:tab/>
        <w:tab/>
        <w:tab/>
        <w:t>Št.: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LOGA ZA HUMANITARNO POMO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datki o prosilcu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 prosilca, datum rojstv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lov, 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družinskih član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na in datumi rojstev  družinski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anov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.in 12.člen Zakona o Rdečem križu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nepreskrbljenih otrok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ostalih vzdrževanih član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družinskih članov  z rednimi dohodk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ečni dohodki družin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arna socialna pomoč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arno nadomestil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č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ojnina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ški dodatek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……………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ni znesek mesečnih dohodk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  <w:t>Dohodki se izkazujejo s fotokopijami izplačil, odločb, nakaznic,… Davčno številko napišejo le prosilci za denarno pomoč (35. člen Zakona o davčnem postop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Opis materialnega in socialnega stanja prosilca oz. njegove družin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Pomoč, ki jo potrebuje prosilec oz. upravičenec</w:t>
      </w:r>
      <w:r>
        <w:rPr/>
        <w:t xml:space="preserve">:  </w:t>
      </w:r>
    </w:p>
    <w:p>
      <w:pPr>
        <w:pStyle w:val="Normal"/>
        <w:rPr/>
      </w:pPr>
      <w:r>
        <w:rPr/>
        <w:t xml:space="preserve">  </w:t>
      </w:r>
      <w:r>
        <w:rPr>
          <w:szCs w:val="28"/>
        </w:rPr>
        <w:t>a) pomoč v hrani in higienskih potrebščinah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b)  pomoč v obliki oblačil, obutve, pohištva in gospodinjskih predmetov 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c) pomoč v obliki gradbenega ali zaščitnega materiala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d) denarna pomoč;</w:t>
      </w:r>
    </w:p>
    <w:p>
      <w:pPr>
        <w:pStyle w:val="Normal"/>
        <w:rPr/>
      </w:pPr>
      <w:r>
        <w:rPr/>
        <w:t xml:space="preserve">  </w:t>
      </w:r>
      <w:r>
        <w:rPr/>
        <w:t>e) drugo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4. Izjavljam, da so navedeni podatki točni in dovoljujem, da se uporabijo  v postopku odločanja o dodelitvi humanitarne pomoči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odpis prosil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6:00Z</dcterms:created>
  <dc:creator>RK Šmarje</dc:creator>
  <dc:description/>
  <cp:keywords/>
  <dc:language>en-US</dc:language>
  <cp:lastModifiedBy>Uporabnik</cp:lastModifiedBy>
  <cp:lastPrinted>2013-07-18T13:04:00Z</cp:lastPrinted>
  <dcterms:modified xsi:type="dcterms:W3CDTF">2013-12-16T09:48:00Z</dcterms:modified>
  <cp:revision>9</cp:revision>
  <dc:subject/>
  <dc:title>OZRK ŠMARJE PRI JELŠAH</dc:title>
</cp:coreProperties>
</file>